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6, U18 vecuma grupām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7.jūnijs plkst. 14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7 jūnija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U16 vecuma grupā 2004.-2005.g.dz. meitenes un zēn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U18 vecuma grupā 2002.-2003.g.dz. jaunietes un jaunieš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U16 grupā:</w:t>
      </w:r>
      <w:r>
        <w:rPr>
          <w:rFonts w:cs="Arial" w:ascii="Arial" w:hAnsi="Arial"/>
          <w:sz w:val="24"/>
          <w:szCs w:val="24"/>
          <w:lang w:val="lv-LV"/>
        </w:rPr>
        <w:t xml:space="preserve"> 100m, 1500m, 300m/b, šķēpa mešana, trīssoļlēkšana, lodes grūšana, augstlēk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 xml:space="preserve">U18 grupā: </w:t>
      </w:r>
      <w:r>
        <w:rPr>
          <w:rFonts w:cs="Arial" w:ascii="Arial" w:hAnsi="Arial"/>
          <w:sz w:val="24"/>
          <w:szCs w:val="24"/>
          <w:lang w:val="lv-LV"/>
        </w:rPr>
        <w:t>100m, 1500m, 400m/b, šķēpa mešana, trīssoļlēkšana, lodes grūšana, augstlēk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9.gada 4.jūnijam plkst. 18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sporta centrs U16, U18. Pieteikumā jānorāda vārds, uzvārds, dzimšanas dati, pārstāvētā organizācija, labākais rezultā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Andris Krauja</cp:lastModifiedBy>
  <cp:lastPrinted>2017-03-07T13:51:00Z</cp:lastPrinted>
  <dcterms:modified xsi:type="dcterms:W3CDTF">2019-06-03T06:42:00Z</dcterms:modified>
  <cp:revision>23</cp:revision>
  <dc:subject/>
  <dc:title>Sacensību un pasākumu grafiks, marts 2016</dc:title>
</cp:coreProperties>
</file>