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atklātai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un attīstīt vieglatlētiku senioriem Ogres novadā un Latvij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6.maijs plkst. 11:3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Senioru sacensību koordinators Aivars Puriņš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26363315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6.maija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Pieaugušo grupā 2003.g.dz. un vecāki vīrieši un sievietes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2.Senioru grupā dāmas no 30 gadu vecuma, kungi no 35 gadu vecum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Pieaugušo grupā:</w:t>
      </w:r>
      <w:r>
        <w:rPr>
          <w:rFonts w:cs="Arial" w:ascii="Arial" w:hAnsi="Arial"/>
          <w:sz w:val="24"/>
          <w:szCs w:val="24"/>
          <w:lang w:val="lv-LV"/>
        </w:rPr>
        <w:t xml:space="preserve"> 100m, 200m, 800m, 3000m, tāllēkšana, augstlēkšana,lodes grūšana,         diska mešana, šķēpa meša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Senioru grupā:</w:t>
      </w:r>
      <w:r>
        <w:rPr>
          <w:rFonts w:cs="Arial" w:ascii="Arial" w:hAnsi="Arial"/>
          <w:sz w:val="24"/>
          <w:szCs w:val="24"/>
          <w:lang w:val="lv-LV"/>
        </w:rPr>
        <w:t>100m, 200m, 800m, 3000m, 3000m soļošana, tāllēkšana, augstlēkšana,         lodes grūšana, diska mešana, šķēpa me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9.gada 3.maijam plkst. 18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čempionāts. Pieteikumā jānorāda vārds, uzvārds, dzimšanas dati, pārstāvētā organizācija, labākais rezultāts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u grupu dalībniekiem jāpiesakās LVVA mājaslapā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lvva.lv</w:t>
        </w:r>
      </w:hyperlink>
      <w:r>
        <w:rPr>
          <w:rFonts w:cs="Arial" w:ascii="Arial" w:hAnsi="Arial"/>
          <w:sz w:val="24"/>
          <w:szCs w:val="24"/>
        </w:rPr>
        <w:t>) elektroniski, norādot dzimšanas gadu, datumu un disciplīnas, kurās startēs, līdz 2019.gada 3.maijam. plkst.18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ioru grupā uzvarētājus noteiks pēc starptautiskajām  </w:t>
      </w:r>
      <w:r>
        <w:rPr>
          <w:rFonts w:cs="Arial" w:ascii="Arial" w:hAnsi="Arial"/>
          <w:i/>
          <w:sz w:val="24"/>
        </w:rPr>
        <w:t xml:space="preserve">WMA </w:t>
      </w:r>
      <w:r>
        <w:rPr>
          <w:rFonts w:cs="Arial" w:ascii="Arial" w:hAnsi="Arial"/>
          <w:sz w:val="24"/>
        </w:rPr>
        <w:t>koeficientu tabulām (rezultāts x vecuma koeficien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ist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enioriem mešanas disciplīnās dalībnieki startē ar savam vecumam atbilstošiem rīk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printa distancēs, izpildot visas startera komandas, seniori var startēt bez starta paliktņ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lv-LV"/>
        </w:rPr>
        <w:t>Senioriem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lv-LV"/>
        </w:rPr>
        <w:t>-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>pēc pirmā pāragrā starta vainīgais dalībnieks tiek brīdināts, bet pēc otrā pāragrā starta jebkurš šā skrējiena dalībnieks tiek diskvalificē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Senioru vecuma grupas sportists drīkst startēt pieaugušo grupā to norādot pieteikumā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Senioru ieskaites grupā katram dalībniekam atļauts piedalīties ne vairāk kā 3 disciplīnā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Dalībnieks pats atbildīgs par savu veselības stāvokli izvēlētajai slodzei.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yperlink" Target="http://www.lvva.l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Andris</cp:lastModifiedBy>
  <cp:lastPrinted>2017-03-07T13:51:00Z</cp:lastPrinted>
  <dcterms:modified xsi:type="dcterms:W3CDTF">2019-05-01T14:39:00Z</dcterms:modified>
  <cp:revision>20</cp:revision>
  <dc:subject/>
  <dc:title>Sacensību un pasākumu grafiks, marts 2016</dc:title>
</cp:coreProperties>
</file>