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Paraststmeklis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179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Paraststmeklis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Paraststmeklis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Ogres novada Sporta laureāts 2015</w:t>
            </w:r>
          </w:p>
          <w:p>
            <w:pPr>
              <w:pStyle w:val="Paraststmeklis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LIK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ststmeklis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ststmeklis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ststmeklis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Mērķis: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color w:val="333333"/>
        </w:rPr>
        <w:t>Apbalvot sportistus(es), sporta spēļu komandas, viņu trenerus(es) par augstvērtīgu rezultātu sasniegšanu jaunatnes sportā un pieaugušo sportā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color w:val="333333"/>
        </w:rPr>
      </w:pPr>
      <w:r>
        <w:rPr/>
        <w:t>Informēt sabiedrību par sportiskajiem sasniegumiem 2015. gadā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color w:val="333333"/>
        </w:rPr>
      </w:pPr>
      <w:r>
        <w:rPr/>
        <w:t>Stimulēt sportistus startiem sacensībās un rezultātu izaugsmei.</w:t>
      </w:r>
    </w:p>
    <w:p>
      <w:pPr>
        <w:pStyle w:val="Normal"/>
        <w:spacing w:before="120" w:after="120"/>
        <w:ind w:left="39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Paraststmeklis"/>
        <w:numPr>
          <w:ilvl w:val="0"/>
          <w:numId w:val="2"/>
        </w:numPr>
        <w:tabs>
          <w:tab w:val="clear" w:pos="720"/>
        </w:tabs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ātu izvērtēšanas periods: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k vērtēti sportistu sasniegtie rezultāti 2015. gadā.</w:t>
      </w:r>
    </w:p>
    <w:p>
      <w:pPr>
        <w:pStyle w:val="Paraststmeklis"/>
        <w:numPr>
          <w:ilvl w:val="0"/>
          <w:numId w:val="1"/>
        </w:numPr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i: 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gres novada Sporta laureāts” pasākumu organizē Ogres novada pašvaldība, Ogres sporta laureāta finansējuma ietvaros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ais par pasākumu – Izglītības un sporta pārvalde, sadarbībā ar Ogres novada pašvaldības sporta iestādēm un Sporta attīstības konsultatīvo komisiju.</w:t>
      </w:r>
    </w:p>
    <w:p>
      <w:pPr>
        <w:pStyle w:val="Paraststmeklis"/>
        <w:numPr>
          <w:ilvl w:val="0"/>
          <w:numId w:val="1"/>
        </w:numPr>
        <w:tabs>
          <w:tab w:val="clear" w:pos="720"/>
        </w:tabs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i :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umi (anketa) iesniedzami līdz </w:t>
      </w:r>
      <w:r>
        <w:rPr>
          <w:rFonts w:cs="Times New Roman" w:ascii="Times New Roman" w:hAnsi="Times New Roman"/>
          <w:b/>
          <w:sz w:val="24"/>
          <w:szCs w:val="24"/>
        </w:rPr>
        <w:t>20.12.2015.</w:t>
      </w:r>
      <w:r>
        <w:rPr>
          <w:rFonts w:cs="Times New Roman" w:ascii="Times New Roman" w:hAnsi="Times New Roman"/>
          <w:sz w:val="24"/>
          <w:szCs w:val="24"/>
        </w:rPr>
        <w:t xml:space="preserve"> Ogres novada pašvaldības Izglītības un sporta pārvaldē vai elektroniski – dzirkstite.zindiga@ogresnovads.lv. Informācija: pa tel.29449197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iktajā datumā neiesniegtos pieteikumus neizskata.</w:t>
      </w:r>
    </w:p>
    <w:p>
      <w:pPr>
        <w:pStyle w:val="Paraststmeklis"/>
        <w:numPr>
          <w:ilvl w:val="0"/>
          <w:numId w:val="1"/>
        </w:numPr>
        <w:spacing w:before="24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ērtēšana: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niegtos rezultātus un pretendentus izvērtē un apstiprina Ogres novada Sporta attīstības konsultatīvā komisija.</w:t>
      </w:r>
    </w:p>
    <w:p>
      <w:pPr>
        <w:pStyle w:val="Paraststmeklis"/>
        <w:numPr>
          <w:ilvl w:val="0"/>
          <w:numId w:val="1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balvošana: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ākums „Ogres novada Sporta laureāts” notiek </w:t>
      </w:r>
      <w:r>
        <w:rPr>
          <w:rFonts w:cs="Times New Roman" w:ascii="Times New Roman" w:hAnsi="Times New Roman"/>
          <w:b/>
          <w:sz w:val="24"/>
          <w:szCs w:val="24"/>
        </w:rPr>
        <w:t>2016. gada 22. janvārī</w:t>
      </w:r>
      <w:r>
        <w:rPr>
          <w:rFonts w:cs="Times New Roman" w:ascii="Times New Roman" w:hAnsi="Times New Roman"/>
          <w:sz w:val="24"/>
          <w:szCs w:val="24"/>
        </w:rPr>
        <w:t xml:space="preserve"> 19.00, </w:t>
      </w:r>
      <w:r>
        <w:rPr>
          <w:rFonts w:cs="Times New Roman" w:ascii="Times New Roman" w:hAnsi="Times New Roman"/>
          <w:b/>
          <w:i/>
          <w:sz w:val="24"/>
          <w:szCs w:val="24"/>
        </w:rPr>
        <w:t>Ogres KC deju zālē,  Brīvības iela 15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„Ogres novada sporta laureātu” jaunatnes vecuma grupā var kļūt ikviens Ogres novada jaunietis(-e) vecumā līdz 21 gadam (ieskaitot), kā arī sportisti pieaugušo grupā (22 gadi un vecāki), kuri izpildījuši šī nolikuma prasības. Sportistam(-ei), komandai ir jāpārstāv Ogres novadā reģistrētās sporta organizācijas vai citviet reģistrētās sporta organizācijas, kas dod būtisku ieguldījumu Ogres novada vārda popularizēšanā.</w:t>
      </w:r>
    </w:p>
    <w:p>
      <w:pPr>
        <w:pStyle w:val="Paraststmeklis"/>
        <w:numPr>
          <w:ilvl w:val="0"/>
          <w:numId w:val="1"/>
        </w:numPr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es novada sporta laureāti un viņu treneri(-es), sporta klubu komandas un to treneri(-es) tiek apbalvoti ar pateicības balvām. </w:t>
      </w:r>
    </w:p>
    <w:p>
      <w:pPr>
        <w:pStyle w:val="Paraststmeklis"/>
        <w:numPr>
          <w:ilvl w:val="0"/>
          <w:numId w:val="1"/>
        </w:numPr>
        <w:spacing w:before="24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rtēšanas kritēriji: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ļūšana Latvijas valsts jauniešu, junioru izlases sastāvā (federācijas apstiprinājums) un piedalīšanās pasaules, Eiropas jauniešu, junioru čempionātos, Baltijas valstu jauniešu, junioru sacensībās, Pasaules un Eiropas jaunatnes olimpiādēs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ļūšana Latvijas valsts pieaugušo izlases sastāvā (federācijas apstiprinājums) un piedalīšanās Olimpiskajās spēlēs, Pasaules, Eiropas čempionātos, Baltijas valstu sacensībās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ālajos sporta veidos: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jaunatnes, junioru čempionātu 1. - 3. vietu ieguvējus olimpiskajos sporta veidos; 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jaunatnes, junioru čempionātu 1. vietu ieguvējus neolimpiskajos sporta veidos;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pieaugušo čempionātu 1. - 3. vietu ieguvējus olimpiskajos sporta veidos, 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pieaugušo čempionātu 1. vietu ieguvējus neolimpiskajos sporta veidos.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u rezultātus stafešu komandās vērtē, ja stafetē startē tikai Ogres novada sportisti(es)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u sporta veidos: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jaunatnes un junioru čempionātu 1. - 3. vietu ieguvējas komandas olimpiskajos sporta veidos visās vecuma grupās, 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jaunatnes un junioru čempionātu 1. vietu ieguvējas komandas neolimpiskajos sporta veidos visās vecuma grupās. 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pieaugušo čempionātu 1. - 3. vietu ieguvējas komandas olimpiskajos sporta veidos, </w:t>
      </w:r>
    </w:p>
    <w:p>
      <w:pPr>
        <w:pStyle w:val="Paraststmeklis"/>
        <w:numPr>
          <w:ilvl w:val="2"/>
          <w:numId w:val="1"/>
        </w:numPr>
        <w:tabs>
          <w:tab w:val="clear" w:pos="720"/>
        </w:tabs>
        <w:spacing w:before="120" w:after="12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pieaugušo čempionātu 1. vietu ieguvējas komandas neolimpiskajos sporta veidos.</w:t>
      </w:r>
    </w:p>
    <w:p>
      <w:pPr>
        <w:pStyle w:val="Paraststmeklis"/>
        <w:numPr>
          <w:ilvl w:val="1"/>
          <w:numId w:val="1"/>
        </w:numPr>
        <w:tabs>
          <w:tab w:val="clear" w:pos="720"/>
        </w:tabs>
        <w:spacing w:before="120" w:after="12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iesniedz dokumentu, ka ir atbilstoša izglītība.</w:t>
      </w:r>
    </w:p>
    <w:p>
      <w:pPr>
        <w:pStyle w:val="Paraststmeklis"/>
        <w:numPr>
          <w:ilvl w:val="1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sevišķos gadījumos var izskatīt priekšlikumus par laureāta nosaukuma piešķiršanu individuāli sportistiem un komandām par ievērojamu rezultātu sasniegšanu izvērtēšanas periodā.</w:t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color w:val="333333"/>
      <w:sz w:val="158"/>
      <w:szCs w:val="15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4:00Z</dcterms:created>
  <dc:creator>Dzirkstite</dc:creator>
  <dc:description/>
  <cp:keywords/>
  <dc:language>en-US</dc:language>
  <cp:lastModifiedBy>User</cp:lastModifiedBy>
  <cp:lastPrinted>2013-11-13T11:12:00Z</cp:lastPrinted>
  <dcterms:modified xsi:type="dcterms:W3CDTF">2015-12-09T09:30:00Z</dcterms:modified>
  <cp:revision>4</cp:revision>
  <dc:subject/>
  <dc:title>Ogres novada Jaunatnes sporta laureāta-2008 PROJEKTS</dc:title>
</cp:coreProperties>
</file>