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tbl>
      <w:tblPr>
        <w:tblW w:w="84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86"/>
        <w:gridCol w:w="745"/>
        <w:gridCol w:w="745"/>
        <w:gridCol w:w="804"/>
        <w:gridCol w:w="749"/>
        <w:gridCol w:w="61"/>
        <w:gridCol w:w="23"/>
        <w:gridCol w:w="637"/>
        <w:gridCol w:w="89"/>
        <w:gridCol w:w="721"/>
      </w:tblGrid>
      <w:tr>
        <w:trPr>
          <w:trHeight w:val="315" w:hRule="atLeast"/>
        </w:trPr>
        <w:tc>
          <w:tcPr>
            <w:tcW w:w="84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R 69. skolēnu spartakiādes finālsacensības frisbijā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02.2016.Ogrē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ēnu komandu rezultāti</w:t>
            </w:r>
          </w:p>
        </w:tc>
      </w:tr>
      <w:tr>
        <w:trPr>
          <w:trHeight w:val="42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.k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and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a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ntspils Tehnikum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    11:7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    11: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Ventspils 4.vsk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     7: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    11: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Āgenskalna V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     2: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     6: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.k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and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a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Ventspils 6.vsk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    11:3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    11:3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Ogres 1.vsk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    3: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    11: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almieras Viestura vsk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     3: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     4: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-B2</w:t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 Tehnikums - Ventspils 4.vsk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9</w:t>
            </w:r>
          </w:p>
        </w:tc>
        <w:tc>
          <w:tcPr>
            <w:tcW w:w="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-B1</w:t>
            </w:r>
          </w:p>
        </w:tc>
        <w:tc>
          <w:tcPr>
            <w:tcW w:w="44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entspils 4.vsk – Ventspils 6.vsk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6</w:t>
            </w:r>
          </w:p>
        </w:tc>
        <w:tc>
          <w:tcPr>
            <w:tcW w:w="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5.v.</w:t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Āgenskalna VĢ - </w:t>
            </w:r>
            <w:r>
              <w:rPr>
                <w:bCs/>
              </w:rPr>
              <w:t>Valmieras Viestura vsk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9</w:t>
            </w:r>
          </w:p>
        </w:tc>
        <w:tc>
          <w:tcPr>
            <w:tcW w:w="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3.v.</w:t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gres 1.vsk - Ventspils 6.vsk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8</w:t>
            </w:r>
          </w:p>
        </w:tc>
        <w:tc>
          <w:tcPr>
            <w:tcW w:w="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1.v.</w:t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 Tehnikums – Ventpils 4.vsk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9</w:t>
            </w:r>
          </w:p>
        </w:tc>
        <w:tc>
          <w:tcPr>
            <w:tcW w:w="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gridSpan w:val="6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tu kārtība zēnu komandām</w:t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Ventpils 4.vs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 Ventspils Tehnikums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Ogres 1.vs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Ventspils 6.vs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</w:rPr>
              <w:t>Valmieras Viestura vs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Āgenskalna VĢ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.vieta Ventspils 4.vsk, komandā spēlēja Helvijs Jēkabsons, Endijs Skolmeistars, Ēriks Liepa, Jānis Šacs, Niks Pečaks, Ernests Zēbolds, Leo Liepājnieks, Aleksandrs Ivanovs. Sporta skolotāja Anete Riekstiņ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.vieta Ventspils Tehnikums, komandā spēlēja Rūdolfs Ernests Gailītis, Matīss Vilciņš, Roberts Dūdiņš, Oskars Kļaviņš, Ernests Drieks, Ģirts Viļumovs, Artjoms Moļevs. Sporta skolotāja Irina Gončarova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vieta Ogres 1.vsk, komandā Juris Miezītis, Madis Tučs, Ivo Ernstsons, Arturs Lazdiņš, Māris Lukševics, Elvis Zeltiņš, Mārtiņš Saulīte. Komandas pārstāve Dzirkstīte Žindig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ērtējums par SPĒLES GARU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4,5p. Ogres 1.vsk, 13,5p. Ventspils Tehnikums, 13,5p. Ventspils 4.vsk, 12,5p. Ventspils 6.vsk, 11.6p. Valmieras Viestura vsk, 10.0p. Āgenskalna VĢ.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tbl>
      <w:tblPr>
        <w:tblW w:w="861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39"/>
        <w:gridCol w:w="759"/>
        <w:gridCol w:w="759"/>
        <w:gridCol w:w="826"/>
        <w:gridCol w:w="813"/>
        <w:gridCol w:w="757"/>
        <w:gridCol w:w="668"/>
      </w:tblGrid>
      <w:tr>
        <w:trPr>
          <w:trHeight w:val="315" w:hRule="atLeast"/>
        </w:trPr>
        <w:tc>
          <w:tcPr>
            <w:tcW w:w="861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R 69. skolēnu spartakiādes finālsacensības frisbijā</w:t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0"/>
            </w:tblGrid>
            <w:tr>
              <w:trPr>
                <w:trHeight w:val="315" w:hRule="atLeast"/>
              </w:trPr>
              <w:tc>
                <w:tcPr>
                  <w:tcW w:w="8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9.02.2016.Ogrē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1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iteņu komandu spēļu rezultāti</w:t>
            </w:r>
          </w:p>
        </w:tc>
      </w:tr>
      <w:tr>
        <w:trPr>
          <w:trHeight w:val="315" w:hRule="atLeast"/>
        </w:trPr>
        <w:tc>
          <w:tcPr>
            <w:tcW w:w="86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.k.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and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a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almieras Viestura vs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    11:2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    11:3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    11: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ntspils 6.vsk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     2: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    10:3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     9: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Āgenskalna VĢ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     3:1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     3: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     7: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īgas V3.Ģ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     1: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    10: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    9: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>
          <w:trHeight w:val="42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.k.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and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a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gres 1.vs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    11:6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    11: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ntspils 4.vsk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     6: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    9: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ntspils Tehnikum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     2: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     8: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-B2</w:t>
            </w:r>
          </w:p>
        </w:tc>
        <w:tc>
          <w:tcPr>
            <w:tcW w:w="46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Valmieras Viestura vsk</w:t>
            </w:r>
            <w:r>
              <w:rPr/>
              <w:t xml:space="preserve"> - Ventspils 4.vsk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: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-B1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Rīgas V3.Ģ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- Ogres 1.vsk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: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5.v.</w:t>
            </w:r>
          </w:p>
        </w:tc>
        <w:tc>
          <w:tcPr>
            <w:tcW w:w="46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Ventspils Tehnikums - Ventspils 6.vsk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: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3.v.</w:t>
            </w:r>
          </w:p>
        </w:tc>
        <w:tc>
          <w:tcPr>
            <w:tcW w:w="46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entspils 4.vsk - </w:t>
            </w:r>
            <w:r>
              <w:rPr>
                <w:bCs/>
              </w:rPr>
              <w:t>Rīgas V3.Ģ.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: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ar 1.v.</w:t>
            </w:r>
          </w:p>
        </w:tc>
        <w:tc>
          <w:tcPr>
            <w:tcW w:w="46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r 1.vietu </w:t>
            </w:r>
            <w:r>
              <w:rPr>
                <w:bCs/>
                <w:sz w:val="22"/>
                <w:szCs w:val="22"/>
              </w:rPr>
              <w:t>Valmieras Viestura vsk</w:t>
            </w:r>
            <w:r>
              <w:rPr>
                <w:sz w:val="22"/>
                <w:szCs w:val="22"/>
              </w:rPr>
              <w:t xml:space="preserve"> - Ogres 1.vsk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: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6" w:type="dxa"/>
            <w:gridSpan w:val="5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tu kārtība meiteņu komandām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Valmieras Viestura vs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Ogres 1.vs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Ventspils 4.vs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>Rīgas V3.Ģ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Ventspils Tehnikum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Ventspils 6.vs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Āgenskalna VĢ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.vieta </w:t>
      </w:r>
      <w:r>
        <w:rPr>
          <w:bCs/>
        </w:rPr>
        <w:t>Valmieras Viestura vsk, komandā spēlēja Alise Razminoviča, Elīna Krūkle, Kristīne, Višņevska, Zane Kraukle, Ance Eva Ragaine, Lelde Annija Grīnberga, Mona Musk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.vieta Ogres 1.vsk komandā spēlēja Jekaterina Andrejeva,  Paula Mestere, Sintija Liepiņa, Jogita Demjāne, Una Lokmane, Evita Haritoviča, Ance Kalderauska, Sintija Kļava. Komandas trenere Dzirkstīte Žindig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3.vieta Ventspils 4.vsk, komandā spēlēja Diāna Mihele, Kristīne Lazdāne, Annija Pūlmane,  Nikola Nelma, Adelīna Grigāne, Samanta Brance, Sabīne Goša.</w:t>
      </w:r>
    </w:p>
    <w:p>
      <w:pPr>
        <w:pStyle w:val="Normal"/>
        <w:rPr>
          <w:lang w:val="lv-LV"/>
        </w:rPr>
      </w:pPr>
      <w:r>
        <w:rPr>
          <w:lang w:val="lv-LV"/>
        </w:rPr>
        <w:t>Sporta skolotāja Anete Riekstiņ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ērtējums par SPĒLES GARU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6.0p. </w:t>
      </w:r>
      <w:r>
        <w:rPr>
          <w:bCs/>
        </w:rPr>
        <w:t>Valmieras Viestura vsk</w:t>
      </w:r>
      <w:r>
        <w:rPr>
          <w:lang w:val="lv-LV"/>
        </w:rPr>
        <w:t xml:space="preserve"> , 12.66p. Ventspils Tehnikums, 11.0p. Ventspils 6.vsk, 10.25p. Ogres 1.vsk, 9.5p. Ventspils 4.vsk, 10,6p. 7.66p. Āgenskalna VĢ, 6.25p. Rīgas V.3.Ģ.</w:t>
      </w:r>
    </w:p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lang w:val="lv-LV"/>
        </w:rPr>
      </w:r>
    </w:p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lang w:val="lv-LV"/>
        </w:rPr>
      </w:r>
    </w:p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  <w:t>Sacensību galvenais tiesnesis:</w:t>
      </w:r>
    </w:p>
    <w:p>
      <w:pPr>
        <w:pStyle w:val="Normal"/>
        <w:rPr>
          <w:rFonts w:eastAsia="Arial Unicode MS"/>
          <w:lang w:val="lv-LV"/>
        </w:rPr>
      </w:pPr>
      <w:r>
        <w:rPr>
          <w:lang w:val="lv-LV"/>
        </w:rPr>
        <w:t>Dz.Žindiga /Ogres Frisbija klubs/</w:t>
      </w:r>
    </w:p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lang w:val="lv-LV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44:00Z</dcterms:created>
  <dc:creator>Dzirkstite</dc:creator>
  <dc:description/>
  <cp:keywords/>
  <dc:language>en-US</dc:language>
  <cp:lastModifiedBy>User</cp:lastModifiedBy>
  <cp:lastPrinted>2013-02-22T17:51:00Z</cp:lastPrinted>
  <dcterms:modified xsi:type="dcterms:W3CDTF">2016-02-22T09:44:00Z</dcterms:modified>
  <cp:revision>2</cp:revision>
  <dc:subject/>
  <dc:title>LR skolēnu 57</dc:title>
</cp:coreProperties>
</file>